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229"/>
          <w:szCs w:val="44"/>
        </w:rPr>
        <w:drawing>
          <wp:inline distT="0" distB="0" distL="0" distR="0">
            <wp:extent cx="1219200" cy="1030605"/>
            <wp:effectExtent l="0" t="0" r="0" b="0"/>
            <wp:docPr id="1" name="Картин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НАРОДНО ЧИТАЛИЩЕ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„</w:t>
      </w:r>
      <w:r>
        <w:rPr>
          <w:sz w:val="44"/>
          <w:szCs w:val="44"/>
        </w:rPr>
        <w:t>Петко Рачев Славейков 1927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Божичен, общ.Иваново,обл.Русе,ул.”Балкан”№2</w:t>
      </w:r>
    </w:p>
    <w:p>
      <w:pPr>
        <w:pStyle w:val="Normal"/>
        <w:pBdr>
          <w:bottom w:val="single" w:sz="6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ЕИК – 117057626, регистрация в Министерство на културата</w:t>
      </w:r>
      <w:r>
        <w:rPr/>
        <w:t xml:space="preserve">№956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Програма за дейността на </w:t>
      </w:r>
    </w:p>
    <w:p>
      <w:pPr>
        <w:pStyle w:val="Normal"/>
        <w:rPr>
          <w:sz w:val="44"/>
          <w:szCs w:val="44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Н.Ч. „П.Р.Славейков 1927” с.Божиче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з календарната 202</w:t>
      </w:r>
      <w:r>
        <w:rPr>
          <w:b/>
          <w:sz w:val="36"/>
          <w:szCs w:val="36"/>
          <w:lang w:val="en-GB"/>
        </w:rPr>
        <w:t>4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ите читалища са уникални организации, пример за устойчиви културни институции, имащи дълбока връзка с миналото, с традициите, с образователния и културен проц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на от основните дейности на читалището е библиотечната дейност. Библиотеката осигурява свободен достъп на всички читатели и работи за привличане на нови сред подрастващите, младите хора и пенсионер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 за цел да обогатява библиотечния фонд като закупува нови книги, прави редовен годишен абонамент, приема да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ата самодейност и народното творчество са друг приоритет на читалищ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организира изяви по различни поводи , чествания и годишн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ължава добрите традиции в културната и художествената самодей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всяка година изготвят своя културен календар и го представят пред кмета на  съответната об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работи в екип с Пенсионерския клуб и местното ръководство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ез изминалата година  с тяхно  съдействие организирахме културни мероприятия, чествания и важни съб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 xml:space="preserve">С голямо удоволствие искаме да споделим , че през </w:t>
      </w:r>
      <w:r>
        <w:rPr>
          <w:sz w:val="28"/>
          <w:szCs w:val="28"/>
        </w:rPr>
        <w:t>настоящата</w:t>
      </w:r>
      <w:r>
        <w:rPr>
          <w:sz w:val="28"/>
          <w:szCs w:val="28"/>
          <w:lang w:val="en-GB"/>
        </w:rPr>
        <w:t xml:space="preserve"> година нашето читалище спечели проект от Министерството на Културата и фондът на читалището ще се увеличи с още нови кни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 нашите читатели ще разполагат с нови заглавия, от които да избират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одтиквани да продължаваме традициите и обогатяваме местната култура сме разработили настоящият културен календар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Културен календар - 2024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н ден-честване на деня на родилната пом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Пенсионерския клуб с. Бож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Февруа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фон Зарезан-честване на деня на ло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4.0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1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Пенсионерски клуб с.Бож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 Левски-честване на годишнина от обесването на Апо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9.0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/>
      </w:pPr>
      <w:r>
        <w:rPr>
          <w:sz w:val="28"/>
          <w:szCs w:val="28"/>
        </w:rPr>
        <w:t>Изработване на мартениц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ска работилничка за изработване на марте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4.0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асяне на венци и цветя пред паметника на загиналите в Руско-турската освободителна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3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Храма на с.Бож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ен ден на же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8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Пенсионерски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п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овден- С групата лазарки да обходим всички къщи в селото и да пожелаем на семействата здраве и берекет през год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27.04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В с.Бож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ец ма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оядисване на Великденски яйца - да се съберем с децата от селото, да си поговорим за традициите на празника и да украсим шарените я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2.05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6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 на славянската писменост и култура - Поставяне на плакат. Публикация с поздравления за празника към всички, които пазят жива нашата писменост и кул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4.05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ни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цата на поломието” - празник под манастира в с.Иваново- участие на танцова група „Вито хоро“  към Н.Ч.” П.Р.Славейков 1927” в общинския пра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с.Ив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Общ. Ив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ьовден - Събиране на билки за отбелязване празника и запазване на традици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4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то на провеждане: Пенсионерски кл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одолюбие от поломието” – участие на танцова група „Вито хоро“ към Н.Ч.” П. Р. Славейков 1927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2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: </w:t>
      </w:r>
    </w:p>
    <w:p>
      <w:pPr>
        <w:pStyle w:val="Normal"/>
        <w:jc w:val="both"/>
        <w:rPr/>
      </w:pPr>
      <w:r>
        <w:rPr>
          <w:sz w:val="28"/>
          <w:szCs w:val="28"/>
        </w:rPr>
        <w:t>Място на провеждане: с. Свал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НЧ „Светлина 1929“ с. Свал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 месец юли започват  дългоочакваните ваканционни игри и забавления за децата. Ежеседмична занималня в салона на читалището за настолни игри (  Не се сърди човече, Шах, Дама, Домино, Черен Петър) и песни. Ще рисуваме, ще оцветяваме, ще редим пъзели  и ще играем на различни иг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Всеки четвъртък от 01.07 до 31.08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5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аботилничка за хвърчила”-изработване на хвърчила  с децата и пускане на изработените хвър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3.07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:</w:t>
      </w:r>
    </w:p>
    <w:p>
      <w:pPr>
        <w:pStyle w:val="Normal"/>
        <w:jc w:val="both"/>
        <w:rPr/>
      </w:pPr>
      <w:r>
        <w:rPr>
          <w:sz w:val="28"/>
          <w:szCs w:val="28"/>
        </w:rPr>
        <w:t>Изработване на къщичка за птици- Работилничка за деца за направа на къщичка за пт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0.08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ник в местността „Стълпище”-участие в празника с изложба на предмети от б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</w:t>
      </w:r>
    </w:p>
    <w:p>
      <w:pPr>
        <w:pStyle w:val="Normal"/>
        <w:jc w:val="both"/>
        <w:rPr/>
      </w:pPr>
      <w:r>
        <w:rPr>
          <w:sz w:val="28"/>
          <w:szCs w:val="28"/>
        </w:rPr>
        <w:t>Място на провеждане:  местността Стълп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Септемв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динението на България-Създаване на публикация в интернет страница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6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та на България- публикация в интернет страницата на читалището, по повод  на праз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2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а събитието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ец Октомв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ник на храма в нашето село „ Свети Иван Рилски” – съвместно с кметството подготовка за праз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9.10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9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Църкв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бор на селото- честване на праз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3.1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Площада на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ец  Декемвр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сяване на читалището за предстоящите Коледни и Новогодишни праз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5.12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: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то на провеждане: Чита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Антоанета К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0894419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читалищното настоятелство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Инж. Бисер Ти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 предложението читалищен секретар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оян Г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WW8Dropcap0">
    <w:name w:val="WW8Dropcap0"/>
    <w:qFormat/>
    <w:rPr>
      <w:sz w:val="229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2:00Z</dcterms:created>
  <dc:creator>Windows User</dc:creator>
  <dc:description/>
  <dc:language>en-US</dc:language>
  <cp:lastModifiedBy>Potrebitel</cp:lastModifiedBy>
  <cp:lastPrinted>2023-10-23T14:56:00Z</cp:lastPrinted>
  <dcterms:modified xsi:type="dcterms:W3CDTF">2024-03-20T09:02:00Z</dcterms:modified>
  <cp:revision>2</cp:revision>
  <dc:subject/>
  <dc:title/>
</cp:coreProperties>
</file>